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ฏิบัติการบริหารความเสี่ยง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การบริหารความเสี่ย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ลักการและเหตุผล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สำนักงานคณะกรรมการการอุดมศึกษา ได้เล็งเห็นถึงความสำคัญของการบริหารความเสี่ยงภายในสถานศึกษา จึงมีการกำหนดให้การบริหารความเสี่ยงเป็นหนึ่งในตัวบ่งชี้ในระบบการประกันคุณภาพการศึกษา โดยสถาบันอุดมศึกษาต้องคำนึงถึงและรายงานต่อสำนักงานคณะกรรมการการอุดมศึกษาทุกปี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หตุผลดังกล่าวสถาบันจึงให้ความสำคัญกับการดูแลและบริหารจัดการความเสี่ยงมาอย่างต่อเนื่องเพื่อให้มีมาตรฐานตามแนวทางของสถาบันในการกำกับดูแล มีการตั้งเป้าหมายควบคู่ไปกับการรักษาคุณภาพของการดำเนินงาน มีการบริหารความเสี่ยงอยู่ในระดับที่ยอมรับได้ อันเป็นปัจจัยหลักในการเสริมสร้างองค์กรให้มีมาตรฐานการจัดการที่ดี สร้างความเชื่อมั่นให้กับองค์กรภาครัฐและภาคเอกชน คณาจารย์ นิสิต และประชาชนทั่วไปว่ากระบวนการดำเนินงานของสถาบันนั้นมีประสิทธิภาพ และประสิทธิผล สามารถผลิตบุคลากรเพื่อเป็นกำลังสำคัญในการพัฒนาประเทศ  ดังนั้น การบริหารความเสี่ยงที่ดีจึงเป็นส่วนสำคัญที่สามารถนำพาสถาบันให้บรรลุพันธกิจ รวมถึงบรรลุเป้าหมายการมีระบบธรรมาภิบาลที่ดี ซึ่งเป็นส่วนสำคัญที่จะเสริมสร้างให้เกิดการวิเคราะห์ความเสี่ยงของส่วนงานวิชาการ  ส่วนงานอื่น  สำนักงานสภาสถาบัน  และสำนักงานอธิการบดี  ประสบความสำเร็จได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ัตถุประสงค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แลกเปลี่ยนเรียนรู้และมีความรู้ความเข้าใจเกี่ยวกับการบริหารความเสี่ย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ที่ได้รับไปประยุกต์ใช้ในการปฏิบัติงานความเสี่ย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เข้าใจตรงกันในการจัดการความเสี่ยงของสถาบั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620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ถานที่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ู้รับผิดชอบ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360" w:leader="none"/>
          <w:tab w:val="left" w:pos="851" w:leader="none"/>
        </w:tabs>
        <w:spacing w:lineRule="auto" w:line="276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อาคารกรมหลวงนราธิวาสราชนครินท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ัน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สำนักงานอธิการบดี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lineRule="auto" w:line="276"/>
        <w:ind w:left="36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ผู้ทรงคุณวุฒิ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0" w:leader="none"/>
          <w:tab w:val="left" w:pos="851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กรผู้ทรงคุณวุฒิจากหน่วยงานภายนอกสถา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5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ะยะเวลา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6.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ลุ่มเป้าหมาย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-142" w:leader="none"/>
          <w:tab w:val="left" w:pos="0" w:leader="none"/>
          <w:tab w:val="left" w:pos="180" w:leader="none"/>
          <w:tab w:val="left" w:pos="851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ประสานงานบริหารความเสี่ยง  ประจำส่วนงานวิชาการ  วิทยาเขตชุมพร  ส่วนงานอื่น  สำนักงานสภาสถาบัน  และสำนักงานอธิการบดี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-142" w:leader="none"/>
          <w:tab w:val="left" w:pos="180" w:leader="none"/>
          <w:tab w:val="left" w:pos="426" w:leader="none"/>
        </w:tabs>
        <w:spacing w:lineRule="auto" w:line="276"/>
        <w:ind w:left="360" w:hanging="0"/>
        <w:jc w:val="left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ัวชี้วัดความสำเร็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134" w:leader="none"/>
          <w:tab w:val="left" w:pos="1276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อบรมครั้ง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134" w:leader="none"/>
          <w:tab w:val="left" w:pos="1276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ข้าร่วมอบรมมีความรู้เพิ่มขึ้น ร้อยละ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  <w:tab w:val="left" w:pos="1134" w:leader="none"/>
          <w:tab w:val="left" w:pos="1276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ข้าร่วมอบรมนำความรู้ไปประยุกต์ใช้ในการปฏิบัติงา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28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ะมาณการค่าใช้จ่าย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ภายนอ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 xml:space="preserve">x 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6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3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วิทยากร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๋วเครื่องบิน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แท็กซี่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ทา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ภายนอ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5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x 30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ทำ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8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  เครื่องเขียน 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lineRule="auto" w:line="276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7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นการปฏิบัติงานนอกเวลาราชการ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ธรรมด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,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แปดหมื่นแปดพันสี่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188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ภายนอ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 xml:space="preserve">x 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6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,6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วิทยากร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๋วเครื่องบิน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แท็กซี่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ทางด่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0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x 30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6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8.11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ทำ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8.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  เครื่องเขียน และ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spacing w:lineRule="auto" w:line="276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13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นการปฏิบัติงานนอกเวลาราชการ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  <w:tab w:val="left" w:pos="1134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ธรรมด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418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สองหมื่นห้า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418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8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418" w:leader="none"/>
        </w:tabs>
        <w:spacing w:lineRule="auto" w:line="276"/>
        <w:ind w:left="1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หนึ่งหมื่นสามพันสี่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>31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851" w:leader="none"/>
        </w:tabs>
        <w:spacing w:lineRule="auto" w:line="276"/>
        <w:ind w:left="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284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อบรมมีความรู้ความเข้าใจในการวิเคราะห์ความเสี่ยงเพิ่มมากขึ้น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อบรมนำความรู้ที่ได้รับไปถ่ายทอดและประยุกต์ใช้ในการปฏิบัติงานความเสี่ยง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อบรมเข้าใจบทบาทและหน้าที่ของตนเองในการวิเคราะห์เพื่อดำเนินงานบริหารความเสี่ย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12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>
        <w:sz w:val="3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>
        <w:sz w:val="3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1080"/>
      </w:pPr>
      <w:rPr>
        <w:sz w:val="3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>
        <w:sz w:val="3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440"/>
      </w:pPr>
      <w:rPr>
        <w:sz w:val="3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>
        <w:sz w:val="3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800"/>
      </w:pPr>
      <w:rPr>
        <w:sz w:val="3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>
        <w:sz w:val="32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>
      <w:b/>
      <w:bCs/>
      <w:sz w:val="32"/>
    </w:rPr>
  </w:style>
  <w:style w:type="character" w:styleId="WW8Num6z1">
    <w:name w:val="WW8Num6z1"/>
    <w:qFormat/>
    <w:rPr>
      <w:b w:val="false"/>
      <w:sz w:val="3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iLLuSioN</dc:creator>
  <dc:description/>
  <cp:keywords/>
  <dc:language>en-US</dc:language>
  <cp:lastModifiedBy>User</cp:lastModifiedBy>
  <cp:lastPrinted>2014-10-14T12:48:00Z</cp:lastPrinted>
  <dcterms:modified xsi:type="dcterms:W3CDTF">2014-10-15T06:01:00Z</dcterms:modified>
  <cp:revision>29</cp:revision>
  <dc:subject/>
  <dc:title>โครงการสัมมนาเชิงปฏิบัติการ</dc:title>
</cp:coreProperties>
</file>